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 Interaktionsgefüge Staat – Dorf: Staat ressourcentechnisch vom Dorf abhängig</w:t>
      </w:r>
    </w:p>
    <w:p>
      <w:pPr>
        <w:pStyle w:val="Normal"/>
        <w:rPr/>
      </w:pPr>
      <w:r>
        <w:rPr/>
        <w:t>- traditionelle Dorfverwaltung oblag der Verwandtschaftsorganisation (Clan)</w:t>
      </w:r>
    </w:p>
    <w:p>
      <w:pPr>
        <w:pStyle w:val="Normal"/>
        <w:rPr/>
      </w:pPr>
      <w:r>
        <w:rPr/>
        <w:t>- ökonomische Individualisierung und Privatisierung war nicht mehr von Gemeinde aus zu steuern</w:t>
      </w:r>
    </w:p>
    <w:p>
      <w:pPr>
        <w:pStyle w:val="Normal"/>
        <w:rPr/>
      </w:pPr>
      <w:r>
        <w:rPr/>
        <w:t>- 1982: KPCh formalisiert Dorfverwaltungskomitees (DVK)</w:t>
      </w:r>
    </w:p>
    <w:p>
      <w:pPr>
        <w:pStyle w:val="Normal"/>
        <w:rPr/>
      </w:pPr>
      <w:r>
        <w:rPr/>
        <w:t>- 1985: Errichtung gilt als abgeschlossen (Kontrolle der Dörfer von außen weitgehend gescheitert</w:t>
      </w:r>
    </w:p>
    <w:p>
      <w:pPr>
        <w:pStyle w:val="Normal"/>
        <w:rPr/>
      </w:pPr>
      <w:r>
        <w:rPr/>
        <w:t>- 1. Juni 1988: Organisationsgesetz für Dorfverwaltungskomitees tritt probeweise in Kraft</w:t>
      </w:r>
    </w:p>
    <w:p>
      <w:pPr>
        <w:pStyle w:val="Normal"/>
        <w:rPr/>
      </w:pPr>
      <w:r>
        <w:rPr/>
        <w:t>- Wahlrecht: aktiv und passiv ab 18 Jahren, alle 3 Jahre Wahl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</w:rPr>
        <w:t>Revolutionen werden nicht von einer Partei gemacht, sondern vom ganzen Volk.“</w:t>
      </w:r>
      <w:r>
        <w:rPr/>
        <w:t xml:space="preserve"> (K. Marx, 34, 514 - im englischen Original dieses Interviews steht sogar das Wort „nation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ölker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1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ng Qiusheng: Anführer bei der Sammlung von Unterschri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teraturangab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lpermann, Björn: Der Staat im Dorf: Dörfliche Selbstverwaltung in China., IFA, Hamburg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Coe, Jason: Democrazy: Taishi Village Incident, in: hardboiled – The Asian American Newsmagazine, Ausgabe 9.2, November 200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erichs, Claudia / Heberer, Thomas (Hrsg.): Einführung in die politischen Systeme Ostasiens, Opladen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bel, Christian / Heberer, Thomas (Hrsg.): Task Force: Zivilgesellschaftliche Entwicklungen in China, in: Duisburger Arbeitspapiere Ostasienwissenschaften, No. 64/2004, Duisburg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berer, Thomas / Jakobi, Sabine: Dörfer als Ausgangspunkt für Demokratisierung? Dorfwahlen, Bauernschaft und politischer Wandel in China, in: WeltTrends – Zeitschrift für internationale Politik und vergleichende Studien, Nummer 20, Potsdam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berer, Thomas / Senz, Anja-Désirée: Feldforschung in Asien – Erlebnisse und Ergebnisse aus der Sicht politikwissenschaftlicher Ostasienforschung, in: Duisburger Arbeitspapiere Ostasienwissenschaften, No. 60/2004, Duisburg 2004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Heyd, Adam: Here today, gone tomorrow: media responses to the Taishi village incident, 15. November 2005, (http://www.chinaelections.org/en/readnews.asp?newsid=%7B938496C0-E2EE-439A-8D26-8B6EFC5471F9%7D)</w:t>
      </w:r>
    </w:p>
    <w:p>
      <w:pPr>
        <w:pStyle w:val="Normal"/>
        <w:rPr>
          <w:lang w:val="en-GB"/>
        </w:rPr>
      </w:pPr>
      <w:r>
        <w:rPr>
          <w:lang w:val="en-GB"/>
        </w:rPr>
        <w:t>Joffe-Walt, Benjamin: ‘They beat him until he was lifeless’ – How democracy activist in China’s new frontline was left for dead after a brutal attack by a uniformed mob, in: The Guardian, October 10, 200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i, Fan: Unrest in China’s countryside, in: China Brief – a journal of analysis and information, Volume VI, Issue 2, January 20, 200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uocheng, Zhang: The particularities and major problems of minority regions in the middle and western parts of China and their developmental strategy, in: Duisburger Arbeitspapiere Ostasienwissenschaften, No. 37/2001, Duisburg 200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es, Ian: Seeing and believing in China – The readers’ editor on mistakes made by a reporter under pressure, in: The Guardian, October 17, 200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cGuire, D.J.: Taishi Reveals the Reality of Village Elections in China, in: The Epoch Times, 15. Oktober 200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gden, Suzanne: Inklings of Democracy in China, Cambridge and London 200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an, Wei: Chinas politische Zukunft, in: WeltTrends – Zeitschrift für internationale Politik und vergleichende Studien, Nummer 20, Potsdam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eamt des Staatsrats der Volksrepublik China: Aufbau der politischen Demokratie in China, Beijing 2005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Radio Free Asia (RFA): Chinese Authorities Arrest Rights Lawyer in ‚Test-Case’ Taishi Village, in: The Epoch Times, 10. Oktober 200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ausmikat, Nora: Demokratisierungsdiskurse unter Intellektuellen in der VR China 2000 – Der schwere Weg der Emanzipation vom ‘Hu Yaobang-Phänomen’, in: Discourses on political reform and democratization in East and Southeast Asia in the light of new processes of regional community building, Project Discussion Paper No. 11/2001, Duisburg 200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Unbekannter Autor: The Taishi (China) Elections – Part 1 (Chronology), in: EastSouthWestNorth (http://www.zonaeuropa.com/20050919_1.htm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Unbekannter Autor: The Taishi (China) Elections – Part 2 (The KR Report), in: EastSouthWestNorth (http://www.zonaeuropa.com/20050919_2.htm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Unbekannter Autor: The Importance of The Taishi Elections, in: EastSouthWestNorth (http://www.zonaeuropa.com/20050921_2.htm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nbekannter Autor: TAISHI: RANDOM THOUGHTS AND MORE QUESTIONS, 17.Oktober 2005</w:t>
      </w:r>
    </w:p>
    <w:p>
      <w:pPr>
        <w:pStyle w:val="Normal"/>
        <w:rPr>
          <w:lang w:val="en-GB"/>
        </w:rPr>
      </w:pPr>
      <w:r>
        <w:rPr>
          <w:lang w:val="en-GB"/>
        </w:rPr>
        <w:t>http://blog.bcchinese.net/bingfeng/archive/2005/10/17/3895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Wallraf, Wolfram: China auf dem Demokratisierungspfad?, in: WeltTrends – Zeitschrift für internationale Politik und vergleichende Studien, Nummer 20, Potsdam 1998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Watts, Jonathan: Groundswell of protest feared by party officials, in: The Guardian, October 10, 200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atts, Jonathan: Mob attacks key Chinese democrat – Activist left for dead near village at centre of fresh wave of unrest, in: The Guardian, October 10, 200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orld, Simon: CHINA, DEMOCRACY AND A PLACE CALLED TAISHI, in: Winds of Change.NET – Liberty. Discovery. Humanity. Victory., October 20, 2005 (http://www.windsofchange.net/archives/china_democracy_and_a_place_called_taishi-print.php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8:59:00Z</dcterms:created>
  <dc:creator>Kampfkoloss</dc:creator>
  <dc:description/>
  <dc:language>en-US</dc:language>
  <cp:lastModifiedBy>Kampfkoloss</cp:lastModifiedBy>
  <dcterms:modified xsi:type="dcterms:W3CDTF">2006-03-17T17:11:00Z</dcterms:modified>
  <cp:revision>11</cp:revision>
  <dc:subject/>
  <dc:title/>
</cp:coreProperties>
</file>