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hr-Universität Bochum Demokratie - Theorie und Realität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kultät für Sozialwissenschaft Dipl.- Soz. Wiss. Christian Ba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hrstuhl für Politikwissenschaft S.Klos, E.Kahraman, Z.Sabry, H.Del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ntersemester 2004/2005 20.01.20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kratisierungsprozesse in Afri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Allgemei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Demokratiebegrif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Eine allgemein anerkannte wissenschaftliche Definition existiert nich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In der empirisch orientierten Demokratieforschung hat sich der minimalistische Demokratiebegriff durchgesetzt. Dieser lehnt sich an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hls Konzept der Polyarchie 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in Modell der Funktionsvorrausetzungen der Demokratie, in welchem Dahl drei Bedingungen für die Demokratie benennt. Wenn die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dingungen erfüllt sind, dann ist diesem Modell zufolge die Wahrscheinlichkeit einer funktionsfähigen Demokratie ho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Demokratische Tradition in Afr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Im vorkolonialen Afrika hat es eine große Vielfalt an Herrschafts- und Gesellschaftsformen gegeb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Weite Teile der Bevölkerung lebten in Gesellschaften ohne institutionalisierte pol. Autorität, es gab keine einheitliche afrikanis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rschaftstradition (Häuptlingstümer, Königstümer, Theokratien, Stadtstaaten,..)</w:t>
      </w:r>
    </w:p>
    <w:p>
      <w:pPr>
        <w:pStyle w:val="Normal"/>
        <w:autoSpaceDE w:val="false"/>
        <w:rPr/>
      </w:pPr>
      <w:r>
        <w:rPr>
          <w:color w:val="000000"/>
        </w:rPr>
        <w:t xml:space="preserve">· In vielen Gesellschaften existierte das dörfliche ‚Palaver’, Noparty Democracy, es ist eine Form friedlicher Konfliktlösung, in </w:t>
      </w:r>
      <w:r>
        <w:rPr>
          <w:b/>
          <w:bCs/>
          <w:color w:val="000000"/>
        </w:rPr>
        <w:t>der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onsensentscheidungen </w:t>
      </w:r>
      <w:r>
        <w:rPr>
          <w:color w:val="000000"/>
        </w:rPr>
        <w:t>quasi basisdemokratisch durch Diskussionen herbeigeführt wurde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3. Die Entwicklung der Demokrat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Herangezogen wird das Modell der „Demokratisierungswelle“ von Huntington: erste Erfahrungen mit demokrat. Regierungssystem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rden in der Endphase der Kolonialzeit gesammel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Die zweite Welle der Demokratisierung begann ohne afrik. Beteiligung, eine Zeit in Folge des Zusammenbruchs der kommunistisch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aten , Unabhängigkeiten von einigen Ländern und Redemokratisierung in Europ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Anfang der 90er Jahre konnte man von der dritten Demokratisierungswelle spreche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Demokratiemessung in Afr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 Ergebnisse von Längs- und Querschnittsanalys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 Methodenkritik und Defizite der Demokratiemessung in Afri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Fallstudie zu einzelnen Staate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Beispie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Suedafri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3.1.1Geschich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üdafrika hat eine ethnisch vielfältige Bevölkerung. Neben Ureinwohner gibt 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derländische, deutsche, englische Einwanderer und deren Nachfahr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überwiegend Buren) und asiatische Einwanderer: z.B. aus Indien. Außerdem gibt 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ele Mischlinge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– </w:t>
      </w:r>
      <w:r>
        <w:rPr>
          <w:color w:val="000000"/>
        </w:rPr>
        <w:t>Unabhängig seit 1910, Republik seit 1961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– </w:t>
      </w:r>
      <w:r>
        <w:rPr>
          <w:color w:val="000000"/>
        </w:rPr>
        <w:t>Die ersten freien Wahlen im April 199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und: Ein aus den Buren bestehender Apartheidsregime schloss Ureinwohner u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ere Farbige aus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Der ANC- Vorsitzender und Nelson Mandela wurde zum erst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meinsamen Präsidenten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Nach dem Ende der Apartheid hat eine Wahrheits- und Versöhnungskommission damit begonnen diese Zeit aufzubereite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2Konzept und Typologie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Südafrika ist eine parlamentarische Republik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Der Staatspräsident ( zur Zeit Thabo Mbeki) ist gleichzeitig Regierungschef, wird vom Parlament für 5 Jahre gewählt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Zahlreiche Parteien.Die Regierung ist eine Drei- Parteien Koalition. 13 Parteien im Parlament. Zwei- Kammer Parla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 Nationalversammlung, Nationalrat)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Daher kann man in Südafrika von einer liberaler, pluralistischer und repräsentativer Demokratie sprechen. Auch deswegen gibt 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kordanzdemokrat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3 Demokratiemessu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ach Freedom- House hat Südafrika ein hohes, demokratisches Stellenw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ürgerl. Freiheiten = 1, Freiheitsrate= 2. Demnach ist Südafrika fre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e Unterstützung der politischen Gemeinschaft in Südafrika liegt bei über 69% und ist hoch ( Messung von World Values Survey v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5/1996) . Nach dieser Tabelle ist es höher als die Schweiz mit 60 und Spanien mit 58. Die Unterstützung der Demokratie a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ierungsform liegt bei 85% und ist höher als z.B. Finnland 75%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ei einer Messung von Tatu Vanhanen hatte Südafrika 3.1 Punkte gekriegt. Danach lag Südafrika am unteren Ende der Tabelle. Grund fü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s schlechte Ergebnis, wobei die Wahlergebnisse von 1989 berücksichtigt wurden, war das die Apartheidspartei National Party 48% 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gegebenen Stimmen erhielt. Die überwiegende Zahl der Bevölkerung war nicht an den Wahlen zugelasse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4 Faz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tz seiner Vergangenheit hat sich in Südafrika eine intakte Demokratie stabilisiert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Literatur: Welzel, Christian (Hg.): Demokratiemessung. Wiesbaden 2000. S. 162- 182, 242- 297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Fischer Weltalmanach 2004. Frankfurt 2003. Sp. 799-804.</w:t>
      </w:r>
    </w:p>
    <w:p>
      <w:pPr>
        <w:pStyle w:val="Normal"/>
        <w:autoSpaceDE w:val="false"/>
        <w:rPr>
          <w:color w:val="000081"/>
          <w:sz w:val="20"/>
        </w:rPr>
      </w:pPr>
      <w:r>
        <w:rPr>
          <w:color w:val="000081"/>
          <w:sz w:val="20"/>
        </w:rPr>
        <w:t>www.wikipedia.de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3.2 Angola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it-IT"/>
        </w:rPr>
        <w:t xml:space="preserve">GNI per capita: </w:t>
      </w:r>
      <w:r>
        <w:rPr>
          <w:color w:val="000000"/>
          <w:lang w:val="it-IT"/>
        </w:rPr>
        <w:t>$500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it-IT"/>
        </w:rPr>
        <w:t xml:space="preserve">Population: </w:t>
      </w:r>
      <w:r>
        <w:rPr>
          <w:color w:val="000000"/>
          <w:lang w:val="it-IT"/>
        </w:rPr>
        <w:t>13,100,000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it-IT"/>
        </w:rPr>
        <w:t xml:space="preserve">Religious Groups: </w:t>
      </w:r>
      <w:r>
        <w:rPr>
          <w:color w:val="000000"/>
          <w:lang w:val="it-IT"/>
        </w:rPr>
        <w:t>Indigenous beliefs(47 percent), Roman Catholic (38 percent), Protestant (15 percent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it-IT"/>
        </w:rPr>
        <w:t xml:space="preserve">Ethnic Groups: </w:t>
      </w:r>
      <w:r>
        <w:rPr>
          <w:color w:val="000000"/>
          <w:lang w:val="it-IT"/>
        </w:rPr>
        <w:t>Ovimbundu (37 percent), Kimbundu(25 percent), Bakongo (13 percent), mestico [mix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uropean and native African](2 percent), European (1 percent), other (22 percent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Capital: </w:t>
      </w:r>
      <w:r>
        <w:rPr>
          <w:color w:val="000000"/>
          <w:lang w:val="en-US"/>
        </w:rPr>
        <w:t>Luanda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Ten Year Ratings Timeline (Political Rights, Civil Liberties, Status): </w:t>
      </w:r>
      <w:r>
        <w:rPr>
          <w:color w:val="000000"/>
          <w:lang w:val="en-US"/>
        </w:rPr>
        <w:t>2003:6,5 NF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2.1Geschich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it 1975 und direkt nach deren Unabhaengigkeit von Portugal ist Angola ein dramatisches Feld fuer Krieg geworden: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in dem kalten Krieg: Amerika und Suedafrika haben die UNITA unterstuetzt und Cuba hat die markxistische regierende MALP unterstuetzt 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Im September 1992 und unter massivem Druck der UNO nahmen die beiden Seiten an Wahlen teil. Nach dem Sieg der Regierungspartei MP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José Eduardo dos Santos) bezeichnete Savimbi(der Fuehrer der Rebellen) die Ergebnisse als Betrug. Er zog die Unita aus den gemeinsam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eitkräften zurück und begann von Neuem gegen die MPLA zu kämpfen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seit 2002 herrscht Frieden. Direkt nach dem Tod von Rebellenfuehrer Jonas Savimbi am 22. Februar 2002 endete der Buergerkrieg unter 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dingung, dass die Rebellen Teil der Regierung sein duerfen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Im September 2002 wurde eine aus 23 Personen bestehende Regierung der nationalen Versöhnung eingesetzt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Die Wahlen sollten Ende 2004 oder Anfang 2005 stattfinden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.2.2Heutige Situ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Presiden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the National Assembly Council of the Republi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0 UNITA Mitglieder 220 MLPA Mitglieder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der Oberhaupt des Staates ist der President und wird direkt vom Volk gewaehlt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Der President ernennt alle wichtigen Personen seiner Regierung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Der President hat ein Vetrecht gegen die Entscheidungen der Nationalversamlung und der Rat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Der Wiederaufbau des völlig zerstörten Landes ist eine Aufgabe ungeahnten Ausmaßes (keine Infrastruktur )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Zwölf Millionen Minen im Erdboden des Landes machen die Versorgung der Hungernden im Hinterland zum lebensgefährlichen Risiko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Tausende Menschen sind vom Hungertod bedroht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Ein Drittel der etwa zwölf Millionen Einwohner sei vertrieben oder auf der Flucht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Die Regierung liefert nur einen Teil der versprochenen Nahrungsmittel, ausländische Hilfsorganisationen müssen das Überleben 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schen sichern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Frauenmisshandlungen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Schlechte Betreuung und Integration von ehemaligen Kindersoldaten werden nicht verhinde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2.3Demokratiemessun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ch dem freedomhouse forum :</w:t>
      </w:r>
    </w:p>
    <w:p>
      <w:pPr>
        <w:pStyle w:val="Normal"/>
        <w:autoSpaceDE w:val="false"/>
        <w:rPr/>
      </w:pPr>
      <w:r>
        <w:rPr>
          <w:color w:val="000000"/>
          <w:szCs w:val="18"/>
          <w:lang w:val="en-US"/>
        </w:rPr>
        <w:t xml:space="preserve">• </w:t>
      </w:r>
      <w:r>
        <w:rPr>
          <w:color w:val="000000"/>
          <w:lang w:val="en-US"/>
        </w:rPr>
        <w:t>LEGAL ENVIRONMENT: 20</w:t>
      </w:r>
    </w:p>
    <w:p>
      <w:pPr>
        <w:pStyle w:val="Normal"/>
        <w:autoSpaceDE w:val="false"/>
        <w:rPr/>
      </w:pPr>
      <w:r>
        <w:rPr>
          <w:color w:val="000000"/>
          <w:szCs w:val="18"/>
          <w:lang w:val="en-US"/>
        </w:rPr>
        <w:t xml:space="preserve">• </w:t>
      </w:r>
      <w:r>
        <w:rPr>
          <w:color w:val="000000"/>
          <w:lang w:val="en-US"/>
        </w:rPr>
        <w:t>POLITICAL INFLUENCES: 30</w:t>
      </w:r>
    </w:p>
    <w:p>
      <w:pPr>
        <w:pStyle w:val="Normal"/>
        <w:autoSpaceDE w:val="false"/>
        <w:rPr/>
      </w:pPr>
      <w:r>
        <w:rPr>
          <w:color w:val="000000"/>
          <w:szCs w:val="18"/>
          <w:lang w:val="en-US"/>
        </w:rPr>
        <w:t xml:space="preserve">• </w:t>
      </w:r>
      <w:r>
        <w:rPr>
          <w:color w:val="000000"/>
          <w:lang w:val="en-US"/>
        </w:rPr>
        <w:t>ECONOMIC PRESSURES: 22</w:t>
      </w:r>
    </w:p>
    <w:p>
      <w:pPr>
        <w:pStyle w:val="Normal"/>
        <w:autoSpaceDE w:val="false"/>
        <w:rPr/>
      </w:pPr>
      <w:r>
        <w:rPr>
          <w:color w:val="000000"/>
          <w:szCs w:val="18"/>
          <w:lang w:val="en-US"/>
        </w:rPr>
        <w:t xml:space="preserve">• </w:t>
      </w:r>
      <w:r>
        <w:rPr>
          <w:color w:val="000000"/>
          <w:lang w:val="en-US"/>
        </w:rPr>
        <w:t>TOTAL SCORE: 72</w:t>
      </w:r>
    </w:p>
    <w:p>
      <w:pPr>
        <w:pStyle w:val="Normal"/>
        <w:autoSpaceDE w:val="false"/>
        <w:rPr/>
      </w:pPr>
      <w:r>
        <w:rPr>
          <w:color w:val="292526"/>
          <w:szCs w:val="18"/>
          <w:lang w:val="en-US"/>
        </w:rPr>
        <w:t xml:space="preserve">• </w:t>
      </w:r>
      <w:r>
        <w:rPr>
          <w:color w:val="292526"/>
          <w:lang w:val="en-US"/>
        </w:rPr>
        <w:t>Status: Not Fre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ch Fareed Zakaria :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Ohne die Voraussetzung einer existierenden sozialen und wirtschaftlischen Basis ist die Demokratie in Angola sehr schwer einzufuehren.</w:t>
      </w:r>
    </w:p>
    <w:p>
      <w:pPr>
        <w:pStyle w:val="Normal"/>
        <w:autoSpaceDE w:val="false"/>
        <w:rPr/>
      </w:pPr>
      <w:r>
        <w:rPr>
          <w:color w:val="000000"/>
        </w:rPr>
        <w:t>3.2.4</w:t>
      </w:r>
      <w:r>
        <w:rPr>
          <w:b/>
          <w:bCs/>
          <w:color w:val="000000"/>
        </w:rPr>
        <w:t>Fazit und Kritik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b/>
          <w:bCs/>
          <w:color w:val="000000"/>
        </w:rPr>
        <w:t xml:space="preserve">Kluft </w:t>
      </w:r>
      <w:r>
        <w:rPr>
          <w:color w:val="000000"/>
        </w:rPr>
        <w:t xml:space="preserve">zwischen den Angehörigen der ehemaligen </w:t>
      </w:r>
      <w:r>
        <w:rPr>
          <w:b/>
          <w:bCs/>
          <w:color w:val="000000"/>
        </w:rPr>
        <w:t xml:space="preserve">Konfliktparteien 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 xml:space="preserve">die soziale Wiedereingliederung der Unita-Kämpfer und ihre Beteiligung an einer künftigen </w:t>
      </w:r>
      <w:r>
        <w:rPr>
          <w:b/>
          <w:bCs/>
          <w:color w:val="000000"/>
        </w:rPr>
        <w:t>Regierung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b/>
          <w:bCs/>
          <w:color w:val="000000"/>
        </w:rPr>
        <w:t xml:space="preserve">Korruption </w:t>
      </w:r>
      <w:r>
        <w:rPr>
          <w:color w:val="000000"/>
        </w:rPr>
        <w:t>der Regierung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b/>
          <w:bCs/>
          <w:color w:val="000000"/>
        </w:rPr>
        <w:t xml:space="preserve">die korrupte Regierung </w:t>
      </w:r>
      <w:r>
        <w:rPr>
          <w:color w:val="000000"/>
        </w:rPr>
        <w:t>ist nicht bereit, von ihren riesigen Öl-Gewinnen etwas abzugeben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• </w:t>
      </w:r>
      <w:r>
        <w:rPr>
          <w:color w:val="000000"/>
        </w:rPr>
        <w:t>Dos Santos sagte im Oktober, dass eine neue Verfassung der notwendige erste Schritt vor ersten Wahlen s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: Jacob E. Mabe (Hrsg.): Das kleine Afrika-Lexikon. Bundeszentrale für politische Bildung. B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7.Bonn 200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. Emminghaus/A. Nord: Möglichkeiten und Grenzen der Messung von nicht konsolodiert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kratien – Zur Aussagekraft globaler Demokratiemessung über politische Systeme in Afrika.S. 162-183. In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s-Joachim Gert Pickel Christian Wenzel (Hrsg.): Demokratiemessung Konzepte und Befunde i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ationalem Vergleich. Westdeutsche Verlag. 1. Auflage Sept. 2000.Wiesbaden. [steht in der Sowi - Bib]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feedomhouse.co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wikipidia.or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uni-hagen.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pbp.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angola.co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eratur: Welzel, Christian (Hg.): Demokratiemessung. Wiesbaden 2000. S. 162- 182, 242- 29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scher Weltalmanach 2004. Frankfurt 2003. Sp. 799-804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46:00Z</dcterms:created>
  <dc:creator>Hanefi</dc:creator>
  <dc:description/>
  <dc:language>en-US</dc:language>
  <cp:lastModifiedBy>Hanefi</cp:lastModifiedBy>
  <dcterms:modified xsi:type="dcterms:W3CDTF">2007-03-06T22:47:00Z</dcterms:modified>
  <cp:revision>1</cp:revision>
  <dc:subject/>
  <dc:title>Ruhr-Universität Bochum Demokratie - Theorie und Realitäten</dc:title>
</cp:coreProperties>
</file>